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오존층 파괴물질 관리조례</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령 제 </w:t>
            </w:r>
            <w:r>
              <w:rPr>
                <w:rFonts w:eastAsia="한컴바탕" w:cs="한컴바탕" w:ascii="한컴바탕" w:hAnsi="한컴바탕"/>
                <w:szCs w:val="21"/>
                <w:lang w:eastAsia="ko-KR"/>
              </w:rPr>
              <w:t>573</w:t>
            </w:r>
            <w:r>
              <w:rPr>
                <w:rFonts w:ascii="한컴바탕" w:hAnsi="한컴바탕" w:cs="한컴바탕" w:eastAsia="한컴바탕"/>
                <w:szCs w:val="21"/>
                <w:lang w:eastAsia="ko-KR"/>
              </w:rPr>
              <w:t>호</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10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오존층 파괴물질 관리조례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 xml:space="preserve">일 국무원 제 </w:t>
            </w:r>
            <w:r>
              <w:rPr>
                <w:rFonts w:eastAsia="한컴바탕" w:cs="한컴바탕" w:ascii="한컴바탕" w:hAnsi="한컴바탕"/>
                <w:szCs w:val="21"/>
                <w:lang w:eastAsia="ko-KR"/>
              </w:rPr>
              <w:t>104</w:t>
            </w:r>
            <w:r>
              <w:rPr>
                <w:rFonts w:ascii="한컴바탕" w:hAnsi="한컴바탕" w:cs="한컴바탕" w:eastAsia="한컴바탕"/>
                <w:szCs w:val="21"/>
                <w:lang w:eastAsia="ko-KR"/>
              </w:rPr>
              <w:t>차 상무회의에서 통과된 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현재 공포하며</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right="420" w:hanging="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총리 원자바오</w:t>
            </w:r>
          </w:p>
          <w:p>
            <w:pPr>
              <w:pStyle w:val="Normal"/>
              <w:overflowPunct w:val="false"/>
              <w:snapToGrid w:val="false"/>
              <w:spacing w:lineRule="atLeast" w:line="290"/>
              <w:ind w:right="42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일</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오존층 파괴물질에 대한 관리를 강화하고 《오존층 보호 비엔나조약》과 《오존층 파괴물질에 관한 몬트리올 의정서》 규정의 의무를 이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존층과 생태환경을 보호하며 인체 건강을 보장하기 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대기오염 방지법》에 따라 본 조례를 제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조례에서 언급하는 오존층 파괴물질이란 오존층을 훼손하는 작용을 하면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통제관리 오존층 파괴물질 목록》에 기재되어 있는 화학물질을 지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통제관리 오존층 파괴물질 목록》은 국무원 환경보호 주관부문과 관련 부문이 함께 제정하고 조정하여 공포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영내에서 오존층 파괴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및 수출입 관련 분야에 종사할 경우 본 조례를 적용 받게 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pPr>
            <w:r>
              <w:rPr>
                <w:rFonts w:ascii="한컴바탕" w:hAnsi="한컴바탕" w:cs="한컴바탕" w:eastAsia="한컴바탕"/>
                <w:szCs w:val="21"/>
                <w:lang w:eastAsia="ko-KR"/>
              </w:rPr>
              <w:t xml:space="preserve">전 조항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생산</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란 오존층 파괴물질을 제조하는 활동을 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 조항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사용</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이라 함은 오존층 파괴물질을 이용하여 생산 및 경영활동에 종사하는 것을 뜻하며 </w:t>
            </w:r>
            <w:r>
              <w:rPr>
                <w:rFonts w:ascii="한컴바탕" w:hAnsi="한컴바탕" w:cs="한컴바탕" w:eastAsia="한컴바탕"/>
                <w:szCs w:val="21"/>
                <w:lang w:eastAsia="ko-KR"/>
              </w:rPr>
              <w:t>‘</w:t>
            </w:r>
            <w:r>
              <w:rPr>
                <w:rFonts w:ascii="한컴바탕" w:hAnsi="한컴바탕" w:cs="한컴바탕" w:eastAsia="한컴바탕"/>
                <w:szCs w:val="21"/>
                <w:lang w:eastAsia="ko-KR"/>
              </w:rPr>
              <w:t>사용</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있어 오존층 파괴물질로 만들어진 생산품을 사용하는 활동은 포함되지 않는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환경보호 주관부문은 전국의 오존층 파괴물질에 대한 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 업무에 일률적으로 책임을 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상무주관 부문 및 해관총서 등의 관련부문은 본 조례의 규정 및 각 자의 직책에 따라 오존층 파괴물질과 관련된 감독관리 업무를 수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 급 이상의 지방 인민정부 환경보호 주관부문 및 상무 등 유관 부문은 본 조례의 규정 및 각자의 직책과 관련된 행정 구역 내 오존층 파괴물질 감독 관리 업무를 수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냉각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포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화</w:t>
            </w:r>
            <w:r>
              <w:rPr>
                <w:rFonts w:eastAsia="한컴바탕" w:cs="한컴바탕" w:ascii="한컴바탕" w:hAnsi="한컴바탕"/>
                <w:szCs w:val="21"/>
                <w:lang w:eastAsia="ko-KR"/>
              </w:rPr>
              <w:t>(</w:t>
            </w:r>
            <w:r>
              <w:rPr>
                <w:rFonts w:ascii="한컴바탕" w:hAnsi="한컴바탕" w:cs="한컴바탕" w:eastAsia="한컴바탕"/>
                <w:szCs w:val="21"/>
                <w:lang w:eastAsia="ko-KR"/>
              </w:rPr>
              <w:t>宵火</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해제</w:t>
            </w:r>
            <w:r>
              <w:rPr>
                <w:rFonts w:eastAsia="한컴바탕" w:cs="한컴바탕" w:ascii="한컴바탕" w:hAnsi="한컴바탕"/>
                <w:szCs w:val="21"/>
                <w:lang w:eastAsia="ko-KR"/>
              </w:rPr>
              <w:t>(</w:t>
            </w:r>
            <w:r>
              <w:rPr>
                <w:rFonts w:ascii="한컴바탕" w:hAnsi="한컴바탕" w:cs="한컴바탕" w:eastAsia="한컴바탕"/>
                <w:szCs w:val="21"/>
                <w:lang w:eastAsia="ko-KR"/>
              </w:rPr>
              <w:t>溶剂</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정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 보조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살충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팽창제 등의 오존층 파괴물질을 점차적으로 줄이고 최종적으로는 도태시킨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환경주관 부문 및 국무원 관련부문은 《중국 오존층 파괴물질을 점차적으로 도태시키는 국가방안》</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국가방안</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입안하고 국무원의 비준을 받아 실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242"/>
              <w:rPr/>
            </w:pPr>
            <w:r>
              <w:rPr>
                <w:rFonts w:ascii="한컴바탕" w:hAnsi="한컴바탕" w:cs="한컴바탕" w:eastAsia="한컴바탕"/>
                <w:b/>
                <w:spacing w:val="18"/>
                <w:szCs w:val="21"/>
                <w:lang w:eastAsia="ko-KR"/>
              </w:rPr>
              <w:t>제</w:t>
            </w:r>
            <w:r>
              <w:rPr>
                <w:rFonts w:eastAsia="한컴바탕" w:cs="한컴바탕" w:ascii="한컴바탕" w:hAnsi="한컴바탕"/>
                <w:b/>
                <w:spacing w:val="18"/>
                <w:szCs w:val="21"/>
                <w:lang w:eastAsia="ko-KR"/>
              </w:rPr>
              <w:t>6</w:t>
            </w:r>
            <w:r>
              <w:rPr>
                <w:rFonts w:ascii="한컴바탕" w:hAnsi="한컴바탕" w:cs="한컴바탕" w:eastAsia="한컴바탕"/>
                <w:b/>
                <w:spacing w:val="18"/>
                <w:szCs w:val="21"/>
                <w:lang w:eastAsia="ko-KR"/>
              </w:rPr>
              <w:t xml:space="preserve">조 </w:t>
            </w:r>
            <w:r>
              <w:rPr>
                <w:rFonts w:ascii="한컴바탕" w:hAnsi="한컴바탕" w:cs="한컴바탕" w:eastAsia="한컴바탕"/>
                <w:spacing w:val="18"/>
                <w:szCs w:val="21"/>
                <w:lang w:eastAsia="ko-KR"/>
              </w:rPr>
              <w:t>국무원 환경보호 주관부문은 국가 방안과 오존층 파괴물질 자동 도태 방안의 진전 상황에 따라 국무원 관련 부문과 확인을 하는 동시에 신규 건축</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개</w:t>
            </w:r>
            <w:r>
              <w:rPr>
                <w:rFonts w:eastAsia="한컴바탕" w:cs="한컴바탕" w:ascii="한컴바탕" w:hAnsi="한컴바탕"/>
                <w:spacing w:val="18"/>
                <w:szCs w:val="21"/>
                <w:lang w:eastAsia="ko-KR"/>
              </w:rPr>
              <w:t>·</w:t>
            </w:r>
            <w:r>
              <w:rPr>
                <w:rFonts w:ascii="한컴바탕" w:hAnsi="한컴바탕" w:cs="한컴바탕" w:eastAsia="한컴바탕"/>
                <w:spacing w:val="18"/>
                <w:szCs w:val="21"/>
                <w:lang w:eastAsia="ko-KR"/>
              </w:rPr>
              <w:t>보수</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증축 등의 건설 프로젝트 유형별 제한</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금지 품목 목록을 제정해서 공포한다</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수용도에 따라 제한</w:t>
            </w:r>
            <w:r>
              <w:rPr>
                <w:rFonts w:eastAsia="한컴바탕" w:cs="한컴바탕" w:ascii="한컴바탕" w:hAnsi="한컴바탕"/>
                <w:szCs w:val="21"/>
                <w:lang w:eastAsia="ko-KR"/>
              </w:rPr>
              <w:t>·</w:t>
            </w:r>
            <w:r>
              <w:rPr>
                <w:rFonts w:ascii="한컴바탕" w:hAnsi="한컴바탕" w:cs="한컴바탕" w:eastAsia="한컴바탕"/>
                <w:szCs w:val="21"/>
                <w:lang w:eastAsia="ko-KR"/>
              </w:rPr>
              <w:t>금지된 오존층 파괴물질의 생산 및 사용의 수요가 발생하게 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존층 파괴물질에 관한 몬트리올 의정서》에 따라 특수용도에 적용되는 규정을 적용시켜 허락하고 국무원 환경보호 주관부문과 국무원 관리부문이 비준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가는 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에 대해 총량 규제 및 쿼터 관리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환경보호 주관부문은 국가 방안과 오존층 파괴물질 도태 상황에 근거하여 국무원 관련 부문과 협의 하여 국가 오존층 파괴물질의 연도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및 수출입 쿼터 총량을 확정하고 이를 공포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가는 오존층 파괴물질의 대체제품과 대체기술 과학연구 및 기술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응용확대를 지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장려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환경보호 주관부문은 국무원 관련 부문과 함께 《중국 오존층 파괴물질 대체제품추천 목록》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고 공포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 대체 품목을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는 것은 국가 산업 정책에 부합되는 동시에 국가의 관련 규정에 따라 우대혜택을 받을 수 있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오존층 파괴물질 도태 작업 중 우수한 성과를 내는 단위 및 개인에게 포상을 하도록 한다</w:t>
            </w:r>
            <w:r>
              <w:rPr>
                <w:rFonts w:eastAsia="한컴바탕" w:cs="한컴바탕" w:ascii="한컴바탕" w:hAnsi="한컴바탕"/>
                <w:szCs w:val="21"/>
                <w:lang w:eastAsia="ko-KR"/>
              </w:rPr>
              <w:t>.</w:t>
            </w:r>
          </w:p>
          <w:p>
            <w:pPr>
              <w:pStyle w:val="Normal"/>
              <w:overflowPunct w:val="false"/>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모든 단위 및 개인은 본 조례의 규정에 반하는 행위에 대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 급 이상의 인민정부 환경보호 주관부문 또는 기타 관련 부문에 신고할 수 있는 권리를 갖는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고를 받은 기관은 즉시 조사를 실시하는 동시에 신고자의 신분 노출을 막는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사 후 신고내용이 사실로 밝혀지면 신고자에 대해 포상을 실시한다</w:t>
            </w:r>
            <w:r>
              <w:rPr>
                <w:rFonts w:eastAsia="한컴바탕" w:cs="한컴바탕" w:ascii="한컴바탕" w:hAnsi="한컴바탕"/>
                <w:spacing w:val="-2"/>
                <w:szCs w:val="21"/>
                <w:lang w:eastAsia="ko-KR"/>
              </w:rPr>
              <w:t>.</w:t>
            </w:r>
          </w:p>
          <w:p>
            <w:pPr>
              <w:pStyle w:val="Normal"/>
              <w:overflowPunct w:val="false"/>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생산</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판매 및 사용</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오존층 파괴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는 단위는 반드시 본 조례의 규정에 따라 생산 허가 쿼터 허가증을 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발급 받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사용 단위가 아래 중 하나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쿼터 허가증을 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발급받을 필요가 없다</w:t>
            </w:r>
            <w:r>
              <w:rPr>
                <w:rFonts w:eastAsia="한컴바탕" w:cs="한컴바탕" w:ascii="한컴바탕" w:hAnsi="한컴바탕"/>
                <w:szCs w:val="21"/>
                <w:lang w:eastAsia="ko-KR"/>
              </w:rPr>
              <w:t>.</w:t>
            </w:r>
          </w:p>
          <w:p>
            <w:pPr>
              <w:pStyle w:val="Normal"/>
              <w:numPr>
                <w:ilvl w:val="0"/>
                <w:numId w:val="4"/>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냉각 설비의 유지보수를 위한 유지보수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및 소화</w:t>
            </w:r>
            <w:r>
              <w:rPr>
                <w:rFonts w:eastAsia="한컴바탕" w:cs="한컴바탕" w:ascii="한컴바탕" w:hAnsi="한컴바탕"/>
                <w:szCs w:val="21"/>
                <w:lang w:eastAsia="ko-KR"/>
              </w:rPr>
              <w:t>(</w:t>
            </w:r>
            <w:r>
              <w:rPr>
                <w:rFonts w:ascii="한컴바탕" w:hAnsi="한컴바탕" w:cs="한컴바탕" w:eastAsia="한컴바탕"/>
                <w:szCs w:val="21"/>
                <w:lang w:eastAsia="ko-KR"/>
              </w:rPr>
              <w:t>宵火</w:t>
            </w:r>
            <w:r>
              <w:rPr>
                <w:rFonts w:eastAsia="한컴바탕" w:cs="한컴바탕" w:ascii="한컴바탕" w:hAnsi="한컴바탕"/>
                <w:szCs w:val="21"/>
                <w:lang w:eastAsia="ko-KR"/>
              </w:rPr>
              <w:t>)</w:t>
            </w:r>
            <w:r>
              <w:rPr>
                <w:rFonts w:ascii="한컴바탕" w:hAnsi="한컴바탕" w:cs="한컴바탕" w:eastAsia="한컴바탕"/>
                <w:szCs w:val="21"/>
                <w:lang w:eastAsia="ko-KR"/>
              </w:rPr>
              <w:t>시스템을 위한 오존층 파괴물질을 사용하는 경우</w:t>
            </w:r>
          </w:p>
          <w:p>
            <w:pPr>
              <w:pStyle w:val="Normal"/>
              <w:numPr>
                <w:ilvl w:val="0"/>
                <w:numId w:val="4"/>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실험 분석을 위해 소량의 오존층 파괴물질을 사용하는 실험실의 경우</w:t>
            </w:r>
          </w:p>
          <w:p>
            <w:pPr>
              <w:pStyle w:val="Normal"/>
              <w:numPr>
                <w:ilvl w:val="0"/>
                <w:numId w:val="4"/>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입국 관련 검사검역 기구가 유해 생물의 반입반출을 막기 위해 오존층 파괴물질을 사용한 검역을 실시할 경우</w:t>
            </w:r>
          </w:p>
          <w:p>
            <w:pPr>
              <w:pStyle w:val="Normal"/>
              <w:numPr>
                <w:ilvl w:val="0"/>
                <w:numId w:val="4"/>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국무원 환경보호 주관부문이 규정하는 사용 쿼터 허가증의 신청이 불필요한 경우</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단위들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법규상의 조건을 만족하는 이외에 하기</w:t>
            </w:r>
            <w:r>
              <w:rPr>
                <w:rFonts w:eastAsia="한컴바탕" w:cs="한컴바탕" w:ascii="한컴바탕" w:hAnsi="한컴바탕"/>
                <w:szCs w:val="21"/>
                <w:lang w:eastAsia="ko-KR"/>
              </w:rPr>
              <w:t>(</w:t>
            </w:r>
            <w:r>
              <w:rPr>
                <w:rFonts w:ascii="한컴바탕" w:hAnsi="한컴바탕" w:cs="한컴바탕" w:eastAsia="한컴바탕"/>
                <w:szCs w:val="21"/>
                <w:lang w:eastAsia="ko-KR"/>
              </w:rPr>
              <w:t>下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들을 갖추어야 한다</w:t>
            </w:r>
            <w:r>
              <w:rPr>
                <w:rFonts w:eastAsia="한컴바탕" w:cs="한컴바탕" w:ascii="한컴바탕" w:hAnsi="한컴바탕"/>
                <w:szCs w:val="21"/>
                <w:lang w:eastAsia="ko-KR"/>
              </w:rPr>
              <w:t>.</w:t>
            </w:r>
          </w:p>
          <w:p>
            <w:pPr>
              <w:pStyle w:val="Normal"/>
              <w:numPr>
                <w:ilvl w:val="0"/>
                <w:numId w:val="3"/>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법적으로 생산 또는 오존층 파괴물질을 사용하는데 따른 성과가 있어야 함</w:t>
            </w:r>
          </w:p>
          <w:p>
            <w:pPr>
              <w:pStyle w:val="Normal"/>
              <w:numPr>
                <w:ilvl w:val="0"/>
                <w:numId w:val="3"/>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을 생산하거나 사용하는 것에 상응하는 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설 및 전문 기술인원들을 갖추어야 함</w:t>
            </w:r>
          </w:p>
          <w:p>
            <w:pPr>
              <w:pStyle w:val="Normal"/>
              <w:numPr>
                <w:ilvl w:val="0"/>
                <w:numId w:val="3"/>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주관부문이 실시하는 환경보호 설비 검사에 합격해야 함</w:t>
            </w:r>
          </w:p>
          <w:p>
            <w:pPr>
              <w:pStyle w:val="Normal"/>
              <w:numPr>
                <w:ilvl w:val="0"/>
                <w:numId w:val="3"/>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완전한 생산 경영 관리 제도를 구축해야 함</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오존층 파괴물질은 본 조례 제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조가 규정하는 특수 용도의 단위에 사용되며 앞의 제 </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적용되지 않는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오존층 파괴물질의 생산 사용 단위는 매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 국무원 환경보호 주관 부문에 일년간의 생산 쿼터 또는 사용 쿼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신청해야 하며 본 조례 제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 규정 조건에 부합하는 증명 자료를 제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pPr>
            <w:r>
              <w:rPr>
                <w:rFonts w:ascii="한컴바탕" w:hAnsi="한컴바탕" w:cs="한컴바탕" w:eastAsia="한컴바탕"/>
                <w:szCs w:val="21"/>
                <w:lang w:eastAsia="ko-KR"/>
              </w:rPr>
              <w:t>국무원 환경보호 주관부문은 국가 오존층 파괴물질의 연도 별 생산 사용 쿼터 총량 및 신청 단위가 생산 사용에 상응하는 성과 상황에 따라 근거하여 신청단위의 다음 해의 생산 또는 사용쿼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정해주고 매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심사를 완료해서 조건에 부합할 경우 다음 년도의 생산 또는 사용 쿼터 허가증을 발급하며 공고와 동시에 국무원 관련 부문 및 신청 단위의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 시 인민정부 환경보호 주관부문에 이를 송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지 않는 단위에 대해서는 서면으로 신청 단위에 통지하고 그 이유를 설명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 또는 사용 쿼터 허가증은 아래 내용을 포함해야 한다</w:t>
            </w:r>
            <w:r>
              <w:rPr>
                <w:rFonts w:eastAsia="한컴바탕" w:cs="한컴바탕" w:ascii="한컴바탕" w:hAnsi="한컴바탕"/>
                <w:szCs w:val="21"/>
                <w:lang w:eastAsia="ko-KR"/>
              </w:rPr>
              <w:t>.</w:t>
            </w:r>
          </w:p>
          <w:p>
            <w:pPr>
              <w:pStyle w:val="Normal"/>
              <w:numPr>
                <w:ilvl w:val="0"/>
                <w:numId w:val="5"/>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생산 또는 사용 단위의 정식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적 대표인 또는 책임자</w:t>
            </w:r>
          </w:p>
          <w:p>
            <w:pPr>
              <w:pStyle w:val="Normal"/>
              <w:numPr>
                <w:ilvl w:val="0"/>
                <w:numId w:val="5"/>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을 허가한 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 및 그 수량</w:t>
            </w:r>
          </w:p>
          <w:p>
            <w:pPr>
              <w:pStyle w:val="Normal"/>
              <w:numPr>
                <w:ilvl w:val="0"/>
                <w:numId w:val="5"/>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효기간</w:t>
            </w:r>
          </w:p>
          <w:p>
            <w:pPr>
              <w:pStyle w:val="Normal"/>
              <w:numPr>
                <w:ilvl w:val="0"/>
                <w:numId w:val="5"/>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급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일 및 증서 번호</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을 생산</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용하는 단위가 쿼터의 조정이 필요할 경우 반드시 국무원 환경보호 주관부문에 쿼터량 변경 수속을 신청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 환경보호 주관부문은 반드시 본 조례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12</w:t>
            </w:r>
            <w:r>
              <w:rPr>
                <w:rFonts w:ascii="한컴바탕" w:hAnsi="한컴바탕" w:cs="한컴바탕" w:eastAsia="한컴바탕"/>
                <w:szCs w:val="21"/>
                <w:lang w:eastAsia="ko-KR"/>
              </w:rPr>
              <w:t>조 규정의 조건에 따라 심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 후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업무일 내에 심사를 완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는 신청 단위의 쿼터에 대해서 조정을 실시하고 이를 공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하지 않는다면 서면으로 통지하고 그 이유를 설명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단위는 생산 쿼터 허가증이 규정하는 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존층 파괴물질 생산 기한을 초과해서는 안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쿼터 허가증이 규정하는 용도를 초과해서 오존층 파괴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할 수 없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생산쿼터 허가증이 없는 오존층 파괴물질은 금지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조례가 규정하는 사용 쿼터 허가증을 발급받은 단위는 허가증이 정하는 오존층 파괴물질 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을 초과해서 사용할 수 없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조례 제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규정하는 신청 허가가 불필요한 경우를 제외하고는 허가증 없이 오존층 파괴물질을 사용하는 것을 금지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을 판매하는 단위는 국무원 환경보호 주관부문의 규정에 따라 비안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환경보호 주관부문은 수속을 준비하는 오존층 파괴물질 판매단위의 명단을 공개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rFonts w:ascii="한컴바탕" w:hAnsi="한컴바탕" w:eastAsia="한컴바탕" w:cs="한컴바탕"/>
                <w:szCs w:val="21"/>
                <w:u w:val="single"/>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조례에 의거한 수출입 이외의 오존층 파괴물질을 구매하거나 판매하는 행위는 본 조례 규정에 부합하는 오존층 파괴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 및 사용하는 단위 사이에서만 실시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냉각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또는 소화</w:t>
            </w:r>
            <w:r>
              <w:rPr>
                <w:rFonts w:eastAsia="한컴바탕" w:cs="한컴바탕" w:ascii="한컴바탕" w:hAnsi="한컴바탕"/>
                <w:szCs w:val="21"/>
                <w:lang w:eastAsia="ko-KR"/>
              </w:rPr>
              <w:t>(</w:t>
            </w:r>
            <w:r>
              <w:rPr>
                <w:rFonts w:ascii="한컴바탕" w:hAnsi="한컴바탕" w:cs="한컴바탕" w:eastAsia="한컴바탕"/>
                <w:szCs w:val="21"/>
                <w:lang w:eastAsia="ko-KR"/>
              </w:rPr>
              <w:t>宵火</w:t>
            </w:r>
            <w:r>
              <w:rPr>
                <w:rFonts w:eastAsia="한컴바탕" w:cs="한컴바탕" w:ascii="한컴바탕" w:hAnsi="한컴바탕"/>
                <w:szCs w:val="21"/>
                <w:lang w:eastAsia="ko-KR"/>
              </w:rPr>
              <w:t>)</w:t>
            </w:r>
            <w:r>
              <w:rPr>
                <w:rFonts w:ascii="한컴바탕" w:hAnsi="한컴바탕" w:cs="한컴바탕" w:eastAsia="한컴바탕"/>
                <w:szCs w:val="21"/>
                <w:lang w:eastAsia="ko-KR"/>
              </w:rPr>
              <w:t>시스템의 유지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처리 등을 포함하는 업계에 종사하는 단위는 반드시 소재지 현 급 인민정부 환경보호 주관부문에 비안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문적으로 오존층 파괴물질을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활용 또는 소각하는 등의 분야에 종사하는 단위는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 정부 환경보호 주관부문에 비안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는 단위는 국무원 환경보호 주관부문의 규정에 따라 필요한 조치를 취하여 오존층 파괴물질의 유출 및 배출을 감소시키거나 예방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을 포함하는 냉각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또는 소화시스템의 유지</w:t>
            </w:r>
            <w:r>
              <w:rPr>
                <w:rFonts w:eastAsia="한컴바탕" w:cs="한컴바탕" w:ascii="한컴바탕" w:hAnsi="한컴바탕"/>
                <w:szCs w:val="21"/>
                <w:lang w:eastAsia="ko-KR"/>
              </w:rPr>
              <w:t>·</w:t>
            </w:r>
            <w:r>
              <w:rPr>
                <w:rFonts w:ascii="한컴바탕" w:hAnsi="한컴바탕" w:cs="한컴바탕" w:eastAsia="한컴바탕"/>
                <w:szCs w:val="21"/>
                <w:lang w:eastAsia="ko-KR"/>
              </w:rPr>
              <w:t>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처리 등을 포함하는 경영활동 단위는 국무원 환경보호 주관부문의 규정에 의해 오존층 파괴물질에 대해 회수 또는 재생이용을 하거나 오존층 파괴물질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 등의 경영활동을 하는 단위에 맡겨 무공해 처리를 실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을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 등의 업무를 하는 단위는 국무원 환경보호 주관부문의 규정에 따라 오존층 파괴물질에 대한 무공해 처리를 실시해야 하며 직접 방출을 금지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 등의 경영활동에 종사하는 단위 및 냉각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또는 소화 시스템의 유지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기 처리 등의 경영활동종사가 포함되는 단위들은 기존의 경영활동 자료들을 최소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완전하게 보존하여야 하며 국무원 환경보호 주관부문의 규정에 따라 관련 데이터들을 보고해야 한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수출입</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가는 오존층 파괴물질의 수출입을 통제하는 동시에 목록 관리를 실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환경보호 주관부문과 국무원 상무주관 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관총서가 《중국 오존층 파괴물질 수출입 통제 목록》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고 공포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pPr>
            <w:r>
              <w:rPr>
                <w:rFonts w:ascii="한컴바탕" w:hAnsi="한컴바탕" w:cs="한컴바탕" w:eastAsia="한컴바탕"/>
                <w:szCs w:val="21"/>
                <w:lang w:eastAsia="ko-KR"/>
              </w:rPr>
              <w:t>명단에 포함된 《중국 오존층 파괴물질 수출입 통제 목록》의 오존층 파괴물질 관련 단위는 본 조례에 따라 국가 오존층 파괴물질 수출입 관리 기구에 수출입 쿼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신청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심사 서류를 발급받고 수출입 되는 오존층 파괴물질의 품목과 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 등의 상황을 표시한 자료를 제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3</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 xml:space="preserve">국가 오존층 파괴 수출입 관리 기구는 신청 받은 날을 시작으로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업무일 내에 심사를 완료해야 하며 비준 여부를 결정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준을 하게 된 경우에는 신청 단위에 수출입 심사비준서류를 발급하고 비준 탈락의 경우에는 서면으로 신청 단위에 이유와 함께 통지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수출입 심사비준서류의 유효기간은 최장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이며 기한을 넘기거나 발급 당해 년도를 넘겨서 사용할 수 없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 심사비준서류를 발급받은 단위는 국무원 상무 주관 부문의 규정에 따라 수출입 허가증을 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발급받고 수출입 허가증으로 세관에서 수속처리를 밟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입국 검사검역기구가 실시하는 출입국 검사검역 대상 상품목록》의 오존층 파괴물질은 출입국 검사검역기구의 법규에 의거하여 검사를 실시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오존층 파괴물질과 관련하여 중국 영내의 세관 특수 감시관리구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세감시관리 장소와 국외 사이에서 수입이 이루어 질 때 수출입 단위는 본 조례의 규정에 따라 수출입 심사비준서류 및 수출입 허가증을 발급받아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존층 오염물질과 관련하여 중국 경내의 세관 특수 감시관리구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세감시관리 장소와 국내의 기타 구역간에 수출입이 이루어 지거나 또는 상술한 세관 특수 감시관리구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세감시관리 구역간에 수출입이 이루어 질 경우 수출입 심사비준서류 및 수출입 허가증이 필요하지 않다</w:t>
            </w:r>
            <w:r>
              <w:rPr>
                <w:rFonts w:eastAsia="한컴바탕" w:cs="한컴바탕" w:ascii="한컴바탕" w:hAnsi="한컴바탕"/>
                <w:spacing w:val="-2"/>
                <w:szCs w:val="21"/>
                <w:lang w:eastAsia="ko-KR"/>
              </w:rPr>
              <w:t>.</w:t>
            </w:r>
          </w:p>
          <w:p>
            <w:pPr>
              <w:pStyle w:val="Normal"/>
              <w:overflowPunct w:val="false"/>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감독검사</w:t>
            </w:r>
          </w:p>
          <w:p>
            <w:pPr>
              <w:pStyle w:val="Normal"/>
              <w:overflowPunct w:val="false"/>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현 급 이상의 인민정부 환경보호 주관 부문과 기타 관련 부문은 본 조례의 규정과 각자의 직책에 따라 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과 수출입 등의 활동을 하는 단위에 대하여 감독 검사를 실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현 급 이상의 인민정부 환경보호 주관 부문과 기타 관련 부문은 감독 검사를 실시하며 아래의 조치를 취할 권리가 있다</w:t>
            </w:r>
            <w:r>
              <w:rPr>
                <w:rFonts w:eastAsia="한컴바탕" w:cs="한컴바탕" w:ascii="한컴바탕" w:hAnsi="한컴바탕"/>
                <w:szCs w:val="21"/>
                <w:lang w:eastAsia="ko-KR"/>
              </w:rPr>
              <w:t>.</w:t>
            </w:r>
          </w:p>
          <w:p>
            <w:pPr>
              <w:pStyle w:val="Normal"/>
              <w:numPr>
                <w:ilvl w:val="0"/>
                <w:numId w:val="6"/>
              </w:numPr>
              <w:overflowPunct w:val="false"/>
              <w:snapToGrid w:val="false"/>
              <w:spacing w:lineRule="atLeast" w:line="290"/>
              <w:ind w:left="-21"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검사단위에 관련 자료를 요구할 수 있다</w:t>
            </w:r>
            <w:r>
              <w:rPr>
                <w:rFonts w:eastAsia="한컴바탕" w:cs="한컴바탕" w:ascii="한컴바탕" w:hAnsi="한컴바탕"/>
                <w:szCs w:val="21"/>
                <w:lang w:eastAsia="ko-KR"/>
              </w:rPr>
              <w:t>.</w:t>
            </w:r>
          </w:p>
          <w:p>
            <w:pPr>
              <w:pStyle w:val="Normal"/>
              <w:numPr>
                <w:ilvl w:val="0"/>
                <w:numId w:val="6"/>
              </w:numPr>
              <w:overflowPunct w:val="false"/>
              <w:snapToGrid w:val="false"/>
              <w:spacing w:lineRule="atLeast" w:line="290"/>
              <w:ind w:left="-21"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검사단위에게 본 조례가 규정하는 관련 사항에 대한 설명을 요구할 권리가 있다</w:t>
            </w:r>
            <w:r>
              <w:rPr>
                <w:rFonts w:eastAsia="한컴바탕" w:cs="한컴바탕" w:ascii="한컴바탕" w:hAnsi="한컴바탕"/>
                <w:szCs w:val="21"/>
                <w:lang w:eastAsia="ko-KR"/>
              </w:rPr>
              <w:t>.</w:t>
            </w:r>
          </w:p>
          <w:p>
            <w:pPr>
              <w:pStyle w:val="Normal"/>
              <w:numPr>
                <w:ilvl w:val="0"/>
                <w:numId w:val="6"/>
              </w:numPr>
              <w:overflowPunct w:val="false"/>
              <w:snapToGrid w:val="false"/>
              <w:spacing w:lineRule="atLeast" w:line="290"/>
              <w:ind w:left="-21"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피검사단위의 생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통보관 장소에 들어가 조사 및 증거수집을 진행할 수 있다</w:t>
            </w:r>
            <w:r>
              <w:rPr>
                <w:rFonts w:eastAsia="한컴바탕" w:cs="한컴바탕" w:ascii="한컴바탕" w:hAnsi="한컴바탕"/>
                <w:spacing w:val="-4"/>
                <w:szCs w:val="21"/>
                <w:lang w:eastAsia="ko-KR"/>
              </w:rPr>
              <w:t>.</w:t>
            </w:r>
          </w:p>
          <w:p>
            <w:pPr>
              <w:pStyle w:val="Normal"/>
              <w:numPr>
                <w:ilvl w:val="0"/>
                <w:numId w:val="6"/>
              </w:numPr>
              <w:overflowPunct w:val="false"/>
              <w:snapToGrid w:val="false"/>
              <w:spacing w:lineRule="atLeast" w:line="290"/>
              <w:ind w:left="-21"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피검사단위의 본 조례 위반행위를 중단하게 하는 책임을 지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적 의무를 실행한다</w:t>
            </w:r>
            <w:r>
              <w:rPr>
                <w:rFonts w:eastAsia="한컴바탕" w:cs="한컴바탕" w:ascii="한컴바탕" w:hAnsi="한컴바탕"/>
                <w:spacing w:val="-4"/>
                <w:szCs w:val="21"/>
                <w:lang w:eastAsia="ko-KR"/>
              </w:rPr>
              <w:t>.</w:t>
            </w:r>
          </w:p>
          <w:p>
            <w:pPr>
              <w:pStyle w:val="Normal"/>
              <w:numPr>
                <w:ilvl w:val="0"/>
                <w:numId w:val="6"/>
              </w:numPr>
              <w:overflowPunct w:val="false"/>
              <w:snapToGrid w:val="false"/>
              <w:spacing w:lineRule="atLeast" w:line="290"/>
              <w:ind w:left="-21"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법적인 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행위 및 그 생산 설비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등의 제품에 대해 차압하고 폐쇄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검사단위는 반드시 협조해야 하고 사실대로 상황을 반영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 자료를 제공해야 하고 거절 및 방해해서는 안 된다</w:t>
            </w:r>
            <w:r>
              <w:rPr>
                <w:rFonts w:eastAsia="한컴바탕" w:cs="한컴바탕" w:ascii="한컴바탕" w:hAnsi="한컴바탕"/>
                <w:szCs w:val="21"/>
                <w:lang w:eastAsia="ko-KR"/>
              </w:rPr>
              <w:t>.</w:t>
            </w:r>
          </w:p>
          <w:p>
            <w:pPr>
              <w:pStyle w:val="Normal"/>
              <w:overflowPunct w:val="false"/>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7</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현 급 이상의 인민정부 환경보호 주관부문과 기타 관련 부문은 감독 검사를 실시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감독 검사 인원은 최소 </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인으로 구성해야 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반드시 유효한 행정법 집행 증명서를 제시해야 한다</w:t>
            </w:r>
            <w:r>
              <w:rPr>
                <w:rFonts w:eastAsia="한컴바탕" w:cs="한컴바탕" w:ascii="한컴바탕" w:hAnsi="한컴바탕"/>
                <w:spacing w:val="-8"/>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 급 이상의 인민정부 환경보호 주관 부문과 기타 관련 부문의 직원들은 감독 검사 중에 지득하게 되는 상업비밀에 대한 보안을 지킬 의무가 있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무원 환경보호 주관 부문은 올바른 오존층 파괴물질 데이터 정보의 건전한 관리체계를 구축하고 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등 유관 데이터 정보를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현 급 이상의 지방 인민정부 환경보호 주관부문은 감독검사 중 발견하게 되는 본 조례 규정을 위반하는 행위 및 처리 상황을 단계별로 상부 및 국무원 환경보호 주관부문에 보고해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 급 이상의 지방 인민정부 기타 관련 부문은 감독검사 중 발견하게 되는 본 조례 위반 행위 및 그 처리 상황을 국무원 관련 부문에 보고해야 하고 국무원 관련 부문은 국무원 환경보호 주관 부문에 이를 송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9</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현 급 이상의 지방 인민정부 환경보호 주관부문 또는 기타 관련 부문은 본 조례 규정을 위반하는 행위에 대해 조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처리할 수 없으며 그 상급 주관 부문에서 법에 의거한 책임을 부여하여 조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처리하거나 또는 직접 조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처리 한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적 책임</w:t>
            </w:r>
          </w:p>
          <w:p>
            <w:pPr>
              <w:pStyle w:val="Normal"/>
              <w:overflowPunct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0</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오존층 파괴물질 감시감독 관리 직책을 맡고 있는 부문 및 해당 업무 인원은 아래의 행위에 대해 책임을 져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접 책임이 있는 주관 인원과 기타 직접 책임 인원에 대해 법에 의거하여 처벌을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접 책임이 있는 주관 인원 및 기타 직접 책임 인원이 범죄를 구성하는 경우 법에 의거하여 형사 책임을 묻는다</w:t>
            </w:r>
            <w:r>
              <w:rPr>
                <w:rFonts w:eastAsia="한컴바탕" w:cs="한컴바탕" w:ascii="한컴바탕" w:hAnsi="한컴바탕"/>
                <w:spacing w:val="-4"/>
                <w:szCs w:val="21"/>
                <w:lang w:eastAsia="ko-KR"/>
              </w:rPr>
              <w:t>.</w:t>
            </w:r>
          </w:p>
          <w:p>
            <w:pPr>
              <w:pStyle w:val="Normal"/>
              <w:numPr>
                <w:ilvl w:val="0"/>
                <w:numId w:val="7"/>
              </w:numPr>
              <w:overflowPunct w:val="false"/>
              <w:snapToGrid w:val="false"/>
              <w:spacing w:lineRule="atLeast" w:line="290"/>
              <w:ind w:left="0"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조례 규정을 위반하는 오존층 파괴물질의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에 대해 허가증을 발급하는 경우</w:t>
            </w:r>
          </w:p>
          <w:p>
            <w:pPr>
              <w:pStyle w:val="Normal"/>
              <w:numPr>
                <w:ilvl w:val="0"/>
                <w:numId w:val="7"/>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례 규정을 위반하는 오존층 파괴물질의 수출입 심사비준서류 또는 수출입 허가증을 발급하는 경우</w:t>
            </w:r>
          </w:p>
          <w:p>
            <w:pPr>
              <w:pStyle w:val="Normal"/>
              <w:numPr>
                <w:ilvl w:val="0"/>
                <w:numId w:val="7"/>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례를 위반하는 행위에 대해 법에 의거한 심사 처리를 하지 않는 경우</w:t>
            </w:r>
          </w:p>
          <w:p>
            <w:pPr>
              <w:pStyle w:val="Normal"/>
              <w:numPr>
                <w:ilvl w:val="0"/>
                <w:numId w:val="7"/>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등 행정 허가 및 감시감독 검사의 과정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인의 재물 또는 타인으로부터 모종의 이익을 요구하거나 수임하는 경우</w:t>
            </w:r>
          </w:p>
          <w:p>
            <w:pPr>
              <w:pStyle w:val="Normal"/>
              <w:numPr>
                <w:ilvl w:val="0"/>
                <w:numId w:val="7"/>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사리사욕 추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소홀 행위의 경우</w:t>
            </w:r>
          </w:p>
          <w:p>
            <w:pPr>
              <w:pStyle w:val="Normal"/>
              <w:overflowPunct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1</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생산 쿼터 허가증 없이 오존층 파괴물질을 생산하는 경우 소재지 현 급 이상의 인민정부 환경보호 주관부문은 책임을 지고 위법 행위를 중지시켜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오존층 파괴물질의 원자재 및 위법 오존층 파괴물질 생산 행위로 인해 얻은 소득을 몰수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법 오존층 파괴물질 생산관련 설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시설 등을 철거하고 소각하지 않는 경우에는 </w:t>
            </w:r>
            <w:r>
              <w:rPr>
                <w:rFonts w:eastAsia="한컴바탕" w:cs="한컴바탕" w:ascii="한컴바탕" w:hAnsi="한컴바탕"/>
                <w:spacing w:val="-4"/>
                <w:szCs w:val="21"/>
                <w:lang w:eastAsia="ko-KR"/>
              </w:rPr>
              <w:t>100</w:t>
            </w:r>
            <w:r>
              <w:rPr>
                <w:rFonts w:ascii="한컴바탕" w:hAnsi="한컴바탕" w:cs="한컴바탕" w:eastAsia="한컴바탕"/>
                <w:spacing w:val="-4"/>
                <w:szCs w:val="21"/>
                <w:lang w:eastAsia="ko-KR"/>
              </w:rPr>
              <w:t>만 위안의 벌금을 부과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2</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본 조례 규정에 따라 사용 쿼터 허가증을 받은 단위가 사용 쿼터 허가 없이 오존층 파괴물질을 사용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재지 현 급 이상의 인민정부 환경보호 주관부문이 책임을 지고 위법행위를 중지시켜야 하며 위법 사용된 오존층 파괴물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 사용된 오존층 파괴물질로 생산된 재화 및 그로 인한 위법 소득을 몰수하는 동시에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만 위안의 벌금을 청구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경과가 엄중할 경우 </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만 위안의 벌금을 부과하며 오존층 파괴물질을 사용한 설비 및 시설을 철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각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3</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오존층 파괴물질의 생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 단위가 아래 행위 중 하나에 해당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인민정부 환경보호 주관 부문에서 책임지고 위법행위를 중지시키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존층 파괴물질의 생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사용에 사용된 오존층 파괴물질 및 위법 행위로 인해 발생한 소득을 몰수하는 동시에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만 위안이상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만 위안 이하의 벌금을 부과하고 국무원 환경 보호 주관 부문에 보고하여 생산 및 사용 쿼터</w:t>
            </w:r>
            <w:r>
              <w:rPr>
                <w:rFonts w:ascii="한컴바탕" w:hAnsi="한컴바탕" w:cs="한컴바탕" w:eastAsia="한컴바탕"/>
                <w:spacing w:val="-2"/>
                <w:szCs w:val="21"/>
                <w:lang w:eastAsia="ko-KR"/>
              </w:rPr>
              <w:t>를</w:t>
            </w:r>
            <w:r>
              <w:rPr>
                <w:rFonts w:ascii="한컴바탕" w:hAnsi="한컴바탕" w:cs="한컴바탕" w:eastAsia="한컴바탕"/>
                <w:spacing w:val="-2"/>
                <w:szCs w:val="21"/>
                <w:lang w:eastAsia="ko-KR"/>
              </w:rPr>
              <w:t xml:space="preserve"> 삭감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엄중한 경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만 위안 이상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만 위안 이하의 벌금을 부과하고 국무원 환경보호 주관부문에서 그 생산 사용 쿼터 허가증을 회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취소한다</w:t>
            </w:r>
            <w:r>
              <w:rPr>
                <w:rFonts w:eastAsia="한컴바탕" w:cs="한컴바탕" w:ascii="한컴바탕" w:hAnsi="한컴바탕"/>
                <w:spacing w:val="-2"/>
                <w:szCs w:val="21"/>
                <w:lang w:eastAsia="ko-KR"/>
              </w:rPr>
              <w:t xml:space="preserve">. </w:t>
            </w:r>
          </w:p>
          <w:p>
            <w:pPr>
              <w:pStyle w:val="Normal"/>
              <w:numPr>
                <w:ilvl w:val="0"/>
                <w:numId w:val="2"/>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허가증이 규정하는 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한계를 초과하여 오존층 파괴물질을 생산하는 경우</w:t>
            </w:r>
          </w:p>
          <w:p>
            <w:pPr>
              <w:pStyle w:val="Normal"/>
              <w:numPr>
                <w:ilvl w:val="0"/>
                <w:numId w:val="2"/>
              </w:numPr>
              <w:overflowPunct w:val="false"/>
              <w:snapToGrid w:val="false"/>
              <w:spacing w:lineRule="atLeast" w:line="290"/>
              <w:ind w:left="0"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생산 쿼터 허가증에서 규정하는 용도를 초과하여 오존층 파괴물질을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판매하는 경우</w:t>
            </w:r>
          </w:p>
          <w:p>
            <w:pPr>
              <w:pStyle w:val="Normal"/>
              <w:numPr>
                <w:ilvl w:val="0"/>
                <w:numId w:val="2"/>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용 쿼터 허가증이 규정하는 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을 초과하여 오존층 파괴물질을 사용하는 경우</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단위는 본 조례 규정에 부합하지 않는 단위를 대상으로 오존층 파괴물질을 구매하거나 판매할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현 급 이상의 지방인민정부 환경보호 주관 부문이 책임지고 시정토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오존층 파괴물질의 위법 구매 및 판매로 취한 소득을 몰수하는 동시에 위법 구매 및 판매된 오존층 파괴물질의 시장 가격 기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로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쿼터 허가증을 발급받은 단위는 국무원 환경 보호 주관 부문에 보고하여 그 생산 사용 쿼터 총액을 삭감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용 단위가 본 규정에서 정한 방지조치 또는 오존층 파괴물질의 누출 감소와 배출 감소에 따르지 않을 경우 소재지 현 급 이상 지방 인민정부 환경 보호 주관 부문의 책임하에 기한을 주어 고치도록 하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한 내에 개선되지 않을 경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의 벌금을 부과하며 국무원 환경보호 주관 부문에 보고하여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쿼터 총액을 삭감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을 이용하는 냉각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또는 소화시스템의 유지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처리 등의 경영활동에 종사하는 단위가 본 조례에 따르지 않고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활용 또는 오존층 파괴물질을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활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각 등의 경영활동에 종사하는 단위에 위임하여 무공해 처리를 실시할 경우 소재지 현 급 이상의 인민 지방정부 환경 보호 주관 부문이 책임지고 개정하며 무공해 처리에 필요한 비용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에 해당하는 벌금을 부과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활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각 등의 경영활동에 종사하는 단위가 규정에 따르지 않고 오존층 파괴물질의 무공해 처리를 하여 대기 중으로 배출할 경우 소재지 현 급 이상의 인민정부 환경 보호 주관 부문의 책임하에 개정하며 무공해 처리에 필요한 비용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에 해당하는 벌금을 부과한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존층 파괴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활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 등의 경영 활동에 종사하는 단위 및 오존층 파괴물질을 포함하는 냉각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각 시스템 및 소화 시스템의 유지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기처리 등의 경영활동에 종사하는 단위가 아래 행위 중 하나에 해당할 경우 소재지 현 급 이상의 지방 인민 정부 환경 보호 주관 부문이 책임지고 시정하고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 xml:space="preserve">위안 이상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numPr>
                <w:ilvl w:val="0"/>
                <w:numId w:val="1"/>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례 규정에 따라 환경 보호 주관 부문에 접수하지 않은 경우</w:t>
            </w:r>
          </w:p>
          <w:p>
            <w:pPr>
              <w:pStyle w:val="Normal"/>
              <w:numPr>
                <w:ilvl w:val="0"/>
                <w:numId w:val="1"/>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 따르지 않는 불완전한 원시자료를 보관하고 있을 경우</w:t>
            </w:r>
          </w:p>
          <w:p>
            <w:pPr>
              <w:pStyle w:val="Normal"/>
              <w:numPr>
                <w:ilvl w:val="0"/>
                <w:numId w:val="1"/>
              </w:numPr>
              <w:overflowPunct w:val="false"/>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보고 기한을 준수하지 않거나 경영관련 활동 데이터 자료에 대한 허위 및 은폐 보고를 할 경우</w:t>
            </w:r>
          </w:p>
          <w:p>
            <w:pPr>
              <w:pStyle w:val="Normal"/>
              <w:numPr>
                <w:ilvl w:val="0"/>
                <w:numId w:val="1"/>
              </w:numPr>
              <w:overflowPunct w:val="false"/>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시감독 검사 인원의 자료 요청에 따르지 않을 경우</w:t>
            </w:r>
          </w:p>
          <w:p>
            <w:pPr>
              <w:pStyle w:val="Normal"/>
              <w:overflowPunct w:val="false"/>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환경 보호 주관 부문 또는 기타 관련 부문의 감독검사를 거부하거나 방해할 경우 또는 감독검사 시 허위날조가 발견될 경우 감독검사 부문에 의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안 관리 행위 위반으로 규정되면 공안 기관이 법에 의거하여 치안관리 처벌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 행위로 규정될 경우 법에 의거하여 형사 책임을 묻는다</w:t>
            </w:r>
            <w:r>
              <w:rPr>
                <w:rFonts w:eastAsia="한컴바탕" w:cs="한컴바탕" w:ascii="한컴바탕" w:hAnsi="한컴바탕"/>
                <w:szCs w:val="21"/>
                <w:lang w:eastAsia="ko-KR"/>
              </w:rPr>
              <w:t>.</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수출입 단위가 수출입 허가증 없이 또는 수출입 허가증이 규정하는 오존층 파괴물질 허가단위를 초과하는 행위를 하는 경우 해관에서 관련 법률 및 행정 법규에 의거하여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 행위로 규정될 경우 관련 법규에 의거하여 형사책임을 묻는다</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overflowPunct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본 조례는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消耗臭氧层物质管理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务院令第</w:t>
            </w:r>
            <w:r>
              <w:rPr>
                <w:rFonts w:cs="SimSun;宋体" w:ascii="SimSun;宋体" w:hAnsi="SimSun;宋体"/>
                <w:szCs w:val="21"/>
              </w:rPr>
              <w:t>57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消耗臭氧层物质管理条例》已经</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国务院第</w:t>
            </w:r>
            <w:r>
              <w:rPr>
                <w:rFonts w:cs="SimSun;宋体" w:ascii="SimSun;宋体" w:hAnsi="SimSun;宋体"/>
                <w:szCs w:val="21"/>
              </w:rPr>
              <w:t>104</w:t>
            </w:r>
            <w:r>
              <w:rPr>
                <w:rFonts w:ascii="SimSun;宋体" w:hAnsi="SimSun;宋体" w:cs="SimSun;宋体"/>
                <w:szCs w:val="21"/>
              </w:rPr>
              <w:t>次常务会议通过，现予公布，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总　理 　温家宝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二○一○年四月八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了加强对消耗臭氧层物质的管理，履行《保护臭氧层维也纳公约》和《关于消耗臭氧层物质的蒙特利尔议定书》规定的义务，保护臭氧层和生态环境，保障人体健康，根据《中华人民共和国大气污染防治法》，制定本条例。</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二条</w:t>
            </w:r>
            <w:r>
              <w:rPr>
                <w:rFonts w:ascii="SimSun;宋体" w:hAnsi="SimSun;宋体" w:cs="SimSun;宋体"/>
                <w:spacing w:val="6"/>
                <w:szCs w:val="21"/>
              </w:rPr>
              <w:t>　本条例所称消耗臭氧层物质，是指对臭氧层有破坏作用并列入《中国受控消耗臭氧层物质清单》的化学品。《中国受控消耗臭氧层物质清单》由国务院环境保护主管部门会同国务院有关部门制定、调整和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在中华人民共和国境内从事消耗臭氧层物质的生产、销售、使用和进出口等活动，适用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前款所称生产，是指制造消耗臭氧层物质的活动。前款所称使用，是指利用消耗臭氧层物质进行的生产经营等活动，不包括使用含消耗臭氧层物质的产品的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国务院环境保护主管部门统一负责全国消耗臭氧层物质的监督管理工作。国务院商务主管部门、海关总署等有关部门依照本条例的规定和各自的职责负责消耗臭氧层物质的有关监督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地方人民政府环境保护主管部门和商务等有关部门依照本条例的规定和各自的职责负责本行政区域消耗臭氧层物质的有关监督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国家逐步削减并最终淘汰作为制冷剂、发泡剂、灭火剂、溶剂、清洗剂、加工助剂、杀虫剂、气雾剂、膨胀剂等用途的消耗臭氧层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环境保护主管部门会同国务院有关部门拟订《中国逐步淘汰消耗臭氧层物质国家方案》（以下简称国家方案），报国务院批准后实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国务院环境保护主管部门根据国家方案和消耗臭氧层物质淘汰进展情况，会同国务院有关部门确定并公布限制或者禁止新建、改建、扩建生产、使用消耗臭氧层物质建设项目的类别，制定并公布限制或者禁止生产、使用、进出口消耗臭氧层物质的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因特殊用途确需生产、使用前款规定禁止生产、使用的消耗臭氧层物质的，按照《关于消耗臭氧层物质的蒙特利尔议定书》有关允许用于特殊用途的规定，由国务院环境保护主管部门会同国务院有关部门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国家对消耗臭氧层物质的生产、使用、进出口实行总量控制和配额管理。国务院环境保护主管部门根据国家方案和消耗臭氧层物质淘汰进展情况，商国务院有关部门确定国家消耗臭氧层物质的年度生产、使用和进出口配额总量，并予以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国家鼓励、支持消耗臭氧层物质替代品和替代技术的科学研究、技术开发和推广应用。</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环境保护主管部门会同国务院有关部门制定、调整和公布《中国消耗臭氧层物质替代品推荐名录》。</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开发、生产、使用消耗臭氧层物质替代品，应当符合国家产业政策，并按照国家有关规定享受优惠政策。国家对在消耗臭氧层物质淘汰工作中做出突出成绩的单位和个人给予奖励。</w:t>
            </w:r>
          </w:p>
          <w:p>
            <w:pPr>
              <w:pStyle w:val="Normal"/>
              <w:snapToGrid w:val="false"/>
              <w:spacing w:lineRule="atLeast" w:line="290"/>
              <w:rPr/>
            </w:pPr>
            <w:r>
              <w:rPr>
                <w:rFonts w:ascii="SimSun;宋体" w:hAnsi="SimSun;宋体" w:cs="SimSun;宋体"/>
                <w:spacing w:val="8"/>
                <w:szCs w:val="21"/>
              </w:rPr>
              <w:t>　　</w:t>
            </w:r>
            <w:r>
              <w:rPr>
                <w:rFonts w:ascii="SimSun;宋体" w:hAnsi="SimSun;宋体" w:cs="SimSun;宋体"/>
                <w:b/>
                <w:spacing w:val="8"/>
                <w:szCs w:val="21"/>
              </w:rPr>
              <w:t>第九条</w:t>
            </w:r>
            <w:r>
              <w:rPr>
                <w:rFonts w:ascii="SimSun;宋体" w:hAnsi="SimSun;宋体" w:cs="SimSun;宋体"/>
                <w:spacing w:val="8"/>
                <w:szCs w:val="21"/>
              </w:rPr>
              <w:t>　任何单位和个人对违反本条例规定的行为，有权向县级以上人民政府环境保护主管部门或者其他有关部门举报。接到举报的部门应当及时调查处理，并为举报人保密；经调查情况属实的，对举报人给予奖励。</w:t>
            </w:r>
          </w:p>
          <w:p>
            <w:pPr>
              <w:pStyle w:val="Normal"/>
              <w:snapToGrid w:val="false"/>
              <w:spacing w:lineRule="atLeast" w:line="29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生产、销售和使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消耗臭氧层物质的生产、使用单位，应当依照本条例的规定申请领取生产或者使用配额许可证。但是，使用单位有下列情形之一的，不需要申请领取使用配额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维修单位为了维修制冷设备、制冷系统或者灭火系统使用消耗臭氧层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实验室为了实验分析少量使用消耗臭氧层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出入境检验检疫机构为了防止有害生物传入传出使用消耗臭氧层物质实施检疫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国务院环境保护主管部门规定的不需要申请领取使用配额许可证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一条　</w:t>
            </w:r>
            <w:r>
              <w:rPr>
                <w:rFonts w:ascii="SimSun;宋体" w:hAnsi="SimSun;宋体" w:cs="SimSun;宋体"/>
                <w:szCs w:val="21"/>
              </w:rPr>
              <w:t>消耗臭氧层物质的生产、使用单位除具备法律、行政法规规定的条件外，还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合法生产或者使用相应消耗臭氧层物质的业绩；</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生产或者使用相应消耗臭氧层物质的场所、设施、设备和专业技术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经环境保护主管部门验收合格的环境保护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四）有健全完善的生产经营管理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将消耗臭氧层物质用于本条例第六条规定的特殊用途的单位，不适用前款第（一）项的规定。</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十二条</w:t>
            </w:r>
            <w:r>
              <w:rPr>
                <w:rFonts w:ascii="SimSun;宋体" w:hAnsi="SimSun;宋体" w:cs="SimSun;宋体"/>
                <w:spacing w:val="-2"/>
                <w:szCs w:val="21"/>
              </w:rPr>
              <w:t>　消耗臭氧层物质的生产、使用单位应当于每年</w:t>
            </w:r>
            <w:r>
              <w:rPr>
                <w:rFonts w:cs="SimSun;宋体" w:ascii="SimSun;宋体" w:hAnsi="SimSun;宋体"/>
                <w:spacing w:val="-2"/>
                <w:szCs w:val="21"/>
              </w:rPr>
              <w:t>10</w:t>
            </w:r>
            <w:r>
              <w:rPr>
                <w:rFonts w:ascii="SimSun;宋体" w:hAnsi="SimSun;宋体" w:cs="SimSun;宋体"/>
                <w:spacing w:val="-2"/>
                <w:szCs w:val="21"/>
              </w:rPr>
              <w:t>月</w:t>
            </w:r>
            <w:r>
              <w:rPr>
                <w:rFonts w:cs="SimSun;宋体" w:ascii="SimSun;宋体" w:hAnsi="SimSun;宋体"/>
                <w:spacing w:val="-2"/>
                <w:szCs w:val="21"/>
              </w:rPr>
              <w:t>31</w:t>
            </w:r>
            <w:r>
              <w:rPr>
                <w:rFonts w:ascii="SimSun;宋体" w:hAnsi="SimSun;宋体" w:cs="SimSun;宋体"/>
                <w:spacing w:val="-2"/>
                <w:szCs w:val="21"/>
              </w:rPr>
              <w:t>日前向国务院环境保护主管部门书面申请下一年度的生产配额或者使用配额，并提交其符合本条例第十一条规定条件的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环境保护主管部门根据国家消耗臭氧层物质的年度生产、使用配额总量和申请单位生产、使用相应消耗臭氧层物质的业绩情况，核定申请单位下一年度的生产配额或者使用配额，并于每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前完成审查，符合条件的，核发下一年度的生产或者使用配额许可证，予以公告，并抄送国务院有关部门和申请单位所在地省、自治区、直辖市人民政府环境保护主管部门；不符合条件的，书面通知申请单位并说明理由。</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十三条</w:t>
            </w:r>
            <w:r>
              <w:rPr>
                <w:rFonts w:ascii="SimSun;宋体" w:hAnsi="SimSun;宋体" w:cs="SimSun;宋体"/>
                <w:spacing w:val="-4"/>
                <w:szCs w:val="21"/>
              </w:rPr>
              <w:t>　消耗臭氧层物质的生产或者使用配额许可证应当载明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生产或者使用单位的名称、地址、法定代表人或者负责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准予生产或者使用的消耗臭氧层物质的品种、用途及其数量；</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效期限；</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　（四）发证机关、发证日期和证书编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消耗臭氧层物质的生产、使用单位需要调整其配额的，应当向国务院环境保护主管部门申请办理配额变更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环境保护主管部门应当依照本条例第十一条、第十二条规定的条件和依据进行审查，并在受理申请之日起</w:t>
            </w:r>
            <w:r>
              <w:rPr>
                <w:rFonts w:cs="SimSun;宋体" w:ascii="SimSun;宋体" w:hAnsi="SimSun;宋体"/>
                <w:szCs w:val="21"/>
              </w:rPr>
              <w:t>20</w:t>
            </w:r>
            <w:r>
              <w:rPr>
                <w:rFonts w:ascii="SimSun;宋体" w:hAnsi="SimSun;宋体" w:cs="SimSun;宋体"/>
                <w:szCs w:val="21"/>
              </w:rPr>
              <w:t>个工作日内完成审查，符合条件的，对申请单位的配额进行调整，并予以公告；不符合条件的，书面通知申请单位并说明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消耗臭氧层物质的生产单位不得超出生产配额许可证规定的品种、数量、期限生产消耗臭氧层物质，不得超出生产配额许可证规定的用途生产、销售消耗臭氧层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禁止无生产配额许可证生产消耗臭氧层物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依照本条例规定领取使用配额许可证的单位，不得超出使用配额许可证规定的品种、用途、数量、期限使用消耗臭氧层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除本条例第十条规定的不需要申请领取使用配额许可证的情形外，禁止无使用配额许可证使用消耗臭氧层物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消耗臭氧层物质的销售单位，应当按照国务院环境保护主管部门的规定办理备案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环境保护主管部门应当将备案的消耗臭氧层物质销售单位的名单进行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除依照本条例规定进出口外，消耗臭氧层物质的购买和销售行为只能在符合本条例规定的消耗臭氧层物质的生产、销售和使用单位之间进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从事含消耗臭氧层物质的制冷设备、制冷系统或者灭火系统的维修、报废处理等经营活动的单位，应当向所在地县级人民政府环境保护主管部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专门从事消耗臭氧层物质回收、再生利用或者销毁等经营活动的单位，应当向所在地省、自治区、直辖市人民政府环境保护主管部门备案。</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二十条</w:t>
            </w:r>
            <w:r>
              <w:rPr>
                <w:rFonts w:ascii="SimSun;宋体" w:hAnsi="SimSun;宋体" w:cs="SimSun;宋体"/>
                <w:spacing w:val="-2"/>
                <w:szCs w:val="21"/>
              </w:rPr>
              <w:t>　消耗臭氧层物质的生产、使用单位，应当按照国务院环境保护主管部门的规定采取必要的措施，防止或者减少消耗臭氧层物质的泄漏和排放。</w:t>
            </w:r>
          </w:p>
          <w:p>
            <w:pPr>
              <w:pStyle w:val="Normal"/>
              <w:snapToGrid w:val="false"/>
              <w:spacing w:lineRule="atLeast" w:line="290"/>
              <w:rPr>
                <w:rFonts w:ascii="SimSun;宋体" w:hAnsi="SimSun;宋体" w:cs="SimSun;宋体"/>
                <w:szCs w:val="21"/>
              </w:rPr>
            </w:pPr>
            <w:r>
              <w:rPr>
                <w:rFonts w:ascii="SimSun;宋体" w:hAnsi="SimSun;宋体" w:cs="SimSun;宋体"/>
                <w:szCs w:val="21"/>
              </w:rPr>
              <w:t>　　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w:t>
            </w:r>
          </w:p>
          <w:p>
            <w:pPr>
              <w:pStyle w:val="Normal"/>
              <w:snapToGrid w:val="false"/>
              <w:spacing w:lineRule="atLeast" w:line="290"/>
              <w:rPr>
                <w:rFonts w:ascii="SimSun;宋体" w:hAnsi="SimSun;宋体" w:cs="SimSun;宋体"/>
                <w:szCs w:val="21"/>
              </w:rPr>
            </w:pPr>
            <w:r>
              <w:rPr>
                <w:rFonts w:ascii="SimSun;宋体" w:hAnsi="SimSun;宋体" w:cs="SimSun;宋体"/>
                <w:szCs w:val="21"/>
              </w:rPr>
              <w:t>　　从事消耗臭氧层物质回收、再生利用、销毁等经营活动的单位，应当按照国务院环境保护主管部门的规定对消耗臭氧层物质进行无害化处置，不得直接排放。</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一条</w:t>
            </w:r>
            <w:r>
              <w:rPr>
                <w:rFonts w:ascii="SimSun;宋体" w:hAnsi="SimSun;宋体" w:cs="SimSun;宋体"/>
                <w:spacing w:val="-4"/>
                <w:szCs w:val="21"/>
              </w:rPr>
              <w:t>　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rFonts w:cs="SimSun;宋体" w:ascii="SimSun;宋体" w:hAnsi="SimSun;宋体"/>
                <w:spacing w:val="-4"/>
                <w:szCs w:val="21"/>
              </w:rPr>
              <w:t>3</w:t>
            </w:r>
            <w:r>
              <w:rPr>
                <w:rFonts w:ascii="SimSun;宋体" w:hAnsi="SimSun;宋体" w:cs="SimSun;宋体"/>
                <w:spacing w:val="-4"/>
                <w:szCs w:val="21"/>
              </w:rPr>
              <w:t>年，并按照国务院环境保护主管部门的规定报送相关数据。</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进出口</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二条</w:t>
            </w:r>
            <w:r>
              <w:rPr>
                <w:rFonts w:ascii="SimSun;宋体" w:hAnsi="SimSun;宋体" w:cs="SimSun;宋体"/>
                <w:spacing w:val="-4"/>
                <w:szCs w:val="21"/>
              </w:rPr>
              <w:t>　国家对进出口消耗臭氧层物质予以控制，并实行名录管理。国务院环境保护主管部门会同国务院商务主管部门、海关总署制定、调整和公布《中国进出口受控消耗臭氧层物质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进出口列入《中国进出口受控消耗臭氧层物质名录》的消耗臭氧层物质的单位，应当依照本条例的规定向国家消耗臭氧层物质进出口管理机构申请进出口配额，领取进出口审批单，并提交拟进出口的消耗臭氧层物质的品种、数量、来源、用途等情况的材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国家消耗臭氧层物质进出口管理机构应当自受理申请之日起</w:t>
            </w:r>
            <w:r>
              <w:rPr>
                <w:rFonts w:cs="SimSun;宋体" w:ascii="SimSun;宋体" w:hAnsi="SimSun;宋体"/>
                <w:szCs w:val="21"/>
              </w:rPr>
              <w:t>20</w:t>
            </w:r>
            <w:r>
              <w:rPr>
                <w:rFonts w:ascii="SimSun;宋体" w:hAnsi="SimSun;宋体" w:cs="SimSun;宋体"/>
                <w:szCs w:val="21"/>
              </w:rPr>
              <w:t>个工作日内完成审查，作出是否批准的决定。予以批准的，向申请单位核发进出口审批单；未予批准的，书面通知申请单位并说明理由。</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进出口审批单的有效期最长为</w:t>
            </w:r>
            <w:r>
              <w:rPr>
                <w:rFonts w:cs="SimSun;宋体" w:ascii="SimSun;宋体" w:hAnsi="SimSun;宋体"/>
                <w:spacing w:val="20"/>
                <w:szCs w:val="21"/>
              </w:rPr>
              <w:t>90</w:t>
            </w:r>
            <w:r>
              <w:rPr>
                <w:rFonts w:ascii="SimSun;宋体" w:hAnsi="SimSun;宋体" w:cs="SimSun;宋体"/>
                <w:spacing w:val="20"/>
                <w:szCs w:val="21"/>
              </w:rPr>
              <w:t>日，不得超期或者跨年度使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取得消耗臭氧层物质进出口审批单的单位，应当按照国务院商务主管部门的规定申请领取进出口许可证，持进出口许可证向海关办理通关手续。列入《出入境检验检疫机构实施检验检疫的进出境商品目录》的消耗臭氧层物质，由出入境检验检疫机构依法实施检验。</w:t>
            </w:r>
          </w:p>
          <w:p>
            <w:pPr>
              <w:pStyle w:val="Normal"/>
              <w:snapToGrid w:val="false"/>
              <w:spacing w:lineRule="atLeast" w:line="290"/>
              <w:rPr>
                <w:rFonts w:ascii="SimSun;宋体" w:hAnsi="SimSun;宋体" w:cs="SimSun;宋体"/>
                <w:szCs w:val="21"/>
              </w:rPr>
            </w:pPr>
            <w:r>
              <w:rPr>
                <w:rFonts w:ascii="SimSun;宋体" w:hAnsi="SimSun;宋体" w:cs="SimSun;宋体"/>
                <w:szCs w:val="21"/>
              </w:rPr>
              <w:t>　　消耗臭氧层物质在中华人民共和国境内的海关特殊监管区域、保税监管场所与境外之间进出的，进出口单位应当依照本条例的规定申请领取进出口审批单、进出口许可证；消耗臭氧层物质在中华人民共和国境内的海关特殊监管区域、保税监管场所与境内其他区域之间进出的，或者在上述海关特殊监管区域、保税监管场所之间进出的，不需要申请领取进出口审批单、进出口许可证。</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监督检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县级以上人民政府环境保护主管部门和其他有关部门，依照本条例的规定和各自的职责对消耗臭氧层物质的生产、销售、使用和进出口等活动进行监督检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县级以上人民政府环境保护主管部门和其他有关部门进行监督检查，有权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要求被检查单位提供有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要求被检查单位就执行本条例规定的有关情况作出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三）进入被检查单位的生产、经营、储存场所进行调查和取证；</w:t>
            </w:r>
          </w:p>
          <w:p>
            <w:pPr>
              <w:pStyle w:val="Normal"/>
              <w:snapToGrid w:val="false"/>
              <w:spacing w:lineRule="atLeast" w:line="290"/>
              <w:rPr>
                <w:rFonts w:ascii="SimSun;宋体" w:hAnsi="SimSun;宋体" w:cs="SimSun;宋体"/>
                <w:szCs w:val="21"/>
              </w:rPr>
            </w:pPr>
            <w:r>
              <w:rPr>
                <w:rFonts w:ascii="SimSun;宋体" w:hAnsi="SimSun;宋体" w:cs="SimSun;宋体"/>
                <w:szCs w:val="21"/>
              </w:rPr>
              <w:t>　　（四）责令被检查单位停止违反本条例规定的行为，履行法定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扣押、查封违法生产、销售、使用、进出口的消耗臭氧层物质及其生产设备、设施、原料及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被检查单位应当予以配合，如实反映情况，提供必要资料，不得拒绝和阻碍。</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县级以上人民政府环境保护主管部门和其他有关部门进行监督检查，监督检查人员不得少于</w:t>
            </w:r>
            <w:r>
              <w:rPr>
                <w:rFonts w:cs="SimSun;宋体" w:ascii="SimSun;宋体" w:hAnsi="SimSun;宋体"/>
                <w:szCs w:val="21"/>
              </w:rPr>
              <w:t>2</w:t>
            </w:r>
            <w:r>
              <w:rPr>
                <w:rFonts w:ascii="SimSun;宋体" w:hAnsi="SimSun;宋体" w:cs="SimSun;宋体"/>
                <w:szCs w:val="21"/>
              </w:rPr>
              <w:t>人，并应当出示有效的行政执法证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县级以上人民政府环境保护主管部门和其他有关部门的工作人员，对监督检查中知悉的商业秘密负有保密义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国务院环境保护主管部门应当建立健全消耗臭氧层物质的数据信息管理系统，收集、汇总和发布消耗臭氧层物质的生产、使用、进出口等数据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地方人民政府环境保护主管部门应当将监督检查中发现的违反本条例规定的行为及处理情况逐级上报至国务院环境保护主管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地方人民政府其他有关部门应当将监督检查中发现的违反本条例规定的行为及处理情况逐级上报至国务院有关部门，国务院有关部门应当及时抄送国务院环境保护主管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县级以上地方人民政府环境保护主管部门或者其他有关部门对违反本条例规定的行为不查处的，其上级主管部门有权责令其依法查处或者直接进行查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三十条</w:t>
            </w:r>
            <w:r>
              <w:rPr>
                <w:rFonts w:ascii="SimSun;宋体" w:hAnsi="SimSun;宋体" w:cs="SimSun;宋体"/>
                <w:spacing w:val="6"/>
                <w:szCs w:val="21"/>
              </w:rPr>
              <w:t>　负有消耗臭氧层物质监督管理职责的部门及其工作人员有下列行为之一的，对直接负责的主管人员和其他直接责任人员，依法给予处分；直接负责的主管人员和其他直接责任人员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反本条例规定核发消耗臭氧层物质生产、使用配额许可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反本条例规定核发消耗臭氧层物质进出口审批单或者进出口许可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发现的违反本条例的行为不依法查处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在办理消耗臭氧层物质生产、使用、进出口等行政许可以及实施监督检查的过程中，索取、收受他人财物或者谋取其他利益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有其他徇私舞弊、滥用职权、玩忽职守行为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SimSun;宋体" w:ascii="SimSun;宋体" w:hAnsi="SimSun;宋体"/>
                <w:szCs w:val="21"/>
              </w:rPr>
              <w:t>100</w:t>
            </w:r>
            <w:r>
              <w:rPr>
                <w:rFonts w:ascii="SimSun;宋体" w:hAnsi="SimSun;宋体" w:cs="SimSun;宋体"/>
                <w:szCs w:val="21"/>
              </w:rPr>
              <w:t>万元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SimSun;宋体" w:ascii="SimSun;宋体" w:hAnsi="SimSun;宋体"/>
                <w:szCs w:val="21"/>
              </w:rPr>
              <w:t>20</w:t>
            </w:r>
            <w:r>
              <w:rPr>
                <w:rFonts w:ascii="SimSun;宋体" w:hAnsi="SimSun;宋体" w:cs="SimSun;宋体"/>
                <w:szCs w:val="21"/>
              </w:rPr>
              <w:t>万元的罚款；情节严重的，并处</w:t>
            </w:r>
            <w:r>
              <w:rPr>
                <w:rFonts w:cs="SimSun;宋体" w:ascii="SimSun;宋体" w:hAnsi="SimSun;宋体"/>
                <w:szCs w:val="21"/>
              </w:rPr>
              <w:t>50</w:t>
            </w:r>
            <w:r>
              <w:rPr>
                <w:rFonts w:ascii="SimSun;宋体" w:hAnsi="SimSun;宋体" w:cs="SimSun;宋体"/>
                <w:szCs w:val="21"/>
              </w:rPr>
              <w:t>万元的罚款，拆除、销毁用于违法使用消耗臭氧层物质的设备、设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cs="SimSun;宋体" w:ascii="SimSun;宋体" w:hAnsi="SimSun;宋体"/>
                <w:szCs w:val="21"/>
              </w:rPr>
              <w:t>2</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报国务院环境保护主管部门核减其生产、使用配额数量；情节严重的，并处</w:t>
            </w:r>
            <w:r>
              <w:rPr>
                <w:rFonts w:cs="SimSun;宋体" w:ascii="SimSun;宋体" w:hAnsi="SimSun;宋体"/>
                <w:szCs w:val="21"/>
              </w:rPr>
              <w:t>10</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报国务院环境保护主管部门吊销其生产、使用配额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超出生产配额许可证规定的品种、数量、期限生产消耗臭氧层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超出生产配额许可证规定的用途生产或者销售消耗臭氧层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超出使用配额许可证规定的品种、数量、用途、期限使用消耗臭氧层物质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SimSun;宋体" w:ascii="SimSun;宋体" w:hAnsi="SimSun;宋体"/>
                <w:szCs w:val="21"/>
              </w:rPr>
              <w:t>3</w:t>
            </w:r>
            <w:r>
              <w:rPr>
                <w:rFonts w:ascii="SimSun;宋体" w:hAnsi="SimSun;宋体" w:cs="SimSun;宋体"/>
                <w:szCs w:val="21"/>
              </w:rPr>
              <w:t>倍的罚款；对取得生产、使用配额许可证的单位，报国务院环境保护主管部门核减其生产、使用配额数量。</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三十五条</w:t>
            </w:r>
            <w:r>
              <w:rPr>
                <w:rFonts w:ascii="SimSun;宋体" w:hAnsi="SimSun;宋体" w:cs="SimSun;宋体"/>
                <w:spacing w:val="6"/>
                <w:szCs w:val="21"/>
              </w:rPr>
              <w:t>　消耗臭氧层物质的生产、使用单位，未按照规定采取必要的措施防止或者减少消耗臭氧层物质的泄漏和排放的，由所在地县级以上地方人民政府环境保护主管部门责令限期改正，处</w:t>
            </w:r>
            <w:r>
              <w:rPr>
                <w:rFonts w:cs="SimSun;宋体" w:ascii="SimSun;宋体" w:hAnsi="SimSun;宋体"/>
                <w:spacing w:val="6"/>
                <w:szCs w:val="21"/>
              </w:rPr>
              <w:t>5</w:t>
            </w:r>
            <w:r>
              <w:rPr>
                <w:rFonts w:ascii="SimSun;宋体" w:hAnsi="SimSun;宋体" w:cs="SimSun;宋体"/>
                <w:spacing w:val="6"/>
                <w:szCs w:val="21"/>
              </w:rPr>
              <w:t>万元的罚款；逾期不改正的，处</w:t>
            </w:r>
            <w:r>
              <w:rPr>
                <w:rFonts w:cs="SimSun;宋体" w:ascii="SimSun;宋体" w:hAnsi="SimSun;宋体"/>
                <w:spacing w:val="6"/>
                <w:szCs w:val="21"/>
              </w:rPr>
              <w:t>10</w:t>
            </w:r>
            <w:r>
              <w:rPr>
                <w:rFonts w:ascii="SimSun;宋体" w:hAnsi="SimSun;宋体" w:cs="SimSun;宋体"/>
                <w:spacing w:val="6"/>
                <w:szCs w:val="21"/>
              </w:rPr>
              <w:t>万元的罚款，报国务院环境保护主管部门核减其生产、使用配额数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SimSun;宋体" w:ascii="SimSun;宋体" w:hAnsi="SimSun;宋体"/>
                <w:szCs w:val="21"/>
              </w:rPr>
              <w:t>3</w:t>
            </w:r>
            <w:r>
              <w:rPr>
                <w:rFonts w:ascii="SimSun;宋体" w:hAnsi="SimSun;宋体" w:cs="SimSun;宋体"/>
                <w:szCs w:val="21"/>
              </w:rPr>
              <w:t>倍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SimSun;宋体" w:ascii="SimSun;宋体" w:hAnsi="SimSun;宋体"/>
                <w:szCs w:val="21"/>
              </w:rPr>
              <w:t>3</w:t>
            </w:r>
            <w:r>
              <w:rPr>
                <w:rFonts w:ascii="SimSun;宋体" w:hAnsi="SimSun;宋体" w:cs="SimSun;宋体"/>
                <w:szCs w:val="21"/>
              </w:rPr>
              <w:t>倍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SimSun;宋体" w:ascii="SimSun;宋体" w:hAnsi="SimSun;宋体"/>
                <w:szCs w:val="21"/>
              </w:rPr>
              <w:t>5000</w:t>
            </w:r>
            <w:r>
              <w:rPr>
                <w:rFonts w:ascii="SimSun;宋体" w:hAnsi="SimSun;宋体" w:cs="SimSun;宋体"/>
                <w:szCs w:val="21"/>
              </w:rPr>
              <w:t>元以上</w:t>
            </w:r>
            <w:r>
              <w:rPr>
                <w:rFonts w:cs="SimSun;宋体" w:ascii="SimSun;宋体" w:hAnsi="SimSun;宋体"/>
                <w:szCs w:val="21"/>
              </w:rPr>
              <w:t>2</w:t>
            </w:r>
            <w:r>
              <w:rPr>
                <w:rFonts w:ascii="SimSun;宋体" w:hAnsi="SimSun;宋体" w:cs="SimSun;宋体"/>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依照本条例规定应当向环境保护主管部门备案而未备案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照规定完整保存有关生产经营活动的原始资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时申报或者谎报、瞒报有关经营活动的数据资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按照监督检查人员的要求提供必要的资料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拒绝、阻碍环境保护主管部门或者其他有关部门的监督检查，或者在接受监督检查时弄虚作假的，由监督检查部门责令改正，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2</w:t>
            </w:r>
            <w:r>
              <w:rPr>
                <w:rFonts w:ascii="SimSun;宋体" w:hAnsi="SimSun;宋体" w:cs="SimSun;宋体"/>
                <w:szCs w:val="21"/>
              </w:rPr>
              <w:t>万元以下的罚款；构成违反治安管理行为的，由公安机关依法给予治安管理处罚；构成犯罪的，依法追究刑事责任。</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第四十条</w:t>
            </w:r>
            <w:r>
              <w:rPr>
                <w:rFonts w:ascii="SimSun;宋体" w:hAnsi="SimSun;宋体" w:cs="SimSun;宋体"/>
                <w:spacing w:val="10"/>
                <w:szCs w:val="21"/>
              </w:rPr>
              <w:t>　进出口单位无进出口许可证或者超出进出口许可证的规定进出口消耗臭氧层物质的，由海关依照有关法律、行政法规的规定予以处罚；构成犯罪的，依法追究刑事责任。</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本条例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0" w:hanging="360"/>
      </w:pPr>
      <w:rPr/>
    </w:lvl>
  </w:abstractNum>
  <w:abstractNum w:abstractNumId="2">
    <w:lvl w:ilvl="0">
      <w:start w:val="1"/>
      <w:numFmt w:val="decimal"/>
      <w:lvlText w:val="(%1)"/>
      <w:lvlJc w:val="left"/>
      <w:pPr>
        <w:tabs>
          <w:tab w:val="num" w:pos="800"/>
        </w:tabs>
        <w:ind w:left="0" w:hanging="360"/>
      </w:pPr>
      <w:rPr/>
    </w:lvl>
  </w:abstractNum>
  <w:abstractNum w:abstractNumId="3">
    <w:lvl w:ilvl="0">
      <w:start w:val="1"/>
      <w:numFmt w:val="decimal"/>
      <w:lvlText w:val="(%1)"/>
      <w:lvlJc w:val="left"/>
      <w:pPr>
        <w:tabs>
          <w:tab w:val="num" w:pos="800"/>
        </w:tabs>
        <w:ind w:left="0" w:hanging="360"/>
      </w:pPr>
      <w:rPr/>
    </w:lvl>
  </w:abstractNum>
  <w:abstractNum w:abstractNumId="4">
    <w:lvl w:ilvl="0">
      <w:start w:val="1"/>
      <w:numFmt w:val="decimal"/>
      <w:lvlText w:val="(%1)"/>
      <w:lvlJc w:val="left"/>
      <w:pPr>
        <w:tabs>
          <w:tab w:val="num" w:pos="800"/>
        </w:tabs>
        <w:ind w:left="0" w:hanging="360"/>
      </w:pPr>
      <w:rPr/>
    </w:lvl>
  </w:abstractNum>
  <w:abstractNum w:abstractNumId="5">
    <w:lvl w:ilvl="0">
      <w:start w:val="1"/>
      <w:numFmt w:val="decimal"/>
      <w:lvlText w:val="(%1)"/>
      <w:lvlJc w:val="left"/>
      <w:pPr>
        <w:tabs>
          <w:tab w:val="num" w:pos="800"/>
        </w:tabs>
        <w:ind w:left="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80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6:00Z</dcterms:created>
  <dc:creator>hx</dc:creator>
  <dc:description/>
  <cp:keywords/>
  <dc:language>en-US</dc:language>
  <cp:lastModifiedBy>hx</cp:lastModifiedBy>
  <dcterms:modified xsi:type="dcterms:W3CDTF">2010-04-21T06:20:00Z</dcterms:modified>
  <cp:revision>31</cp:revision>
  <dc:subject/>
  <dc:title/>
</cp:coreProperties>
</file>